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96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OBRAZAC </w:t>
            </w:r>
            <w:r>
              <w:rPr>
                <w:b/>
                <w:bCs/>
                <w:sz w:val="21"/>
                <w:szCs w:val="21"/>
              </w:rPr>
              <w:t>SUDJELOVANJA JAVNOSTI U JAVNOM SAVJETOVANJ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08226112"/>
            <w:r>
              <w:rPr>
                <w:sz w:val="21"/>
                <w:szCs w:val="21"/>
              </w:rPr>
              <w:t>o Prijedlogu cjenika javne usluge sakupljanja komunalnog otpada</w:t>
            </w:r>
            <w:bookmarkEnd w:id="0"/>
          </w:p>
        </w:tc>
      </w:tr>
      <w:tr>
        <w:trPr>
          <w:trHeight w:val="130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dmet savjetovanja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ijedlog Cjenika javne usluge sakupljanja komunalnog otpada na području Grada Preloga te općina </w:t>
            </w:r>
            <w:r>
              <w:rPr>
                <w:color w:val="000000"/>
                <w:sz w:val="21"/>
                <w:szCs w:val="21"/>
              </w:rPr>
              <w:t>Belica, Dekanovec, Domašinec, Donja Dubrava, Donji Kraljevec, Donji Vidovec, Goričan, Jalžabet, Kotoriba, Martijanec, Podturen, Pribislavec i Sveta Marija</w:t>
            </w:r>
          </w:p>
        </w:tc>
      </w:tr>
      <w:tr>
        <w:trPr>
          <w:trHeight w:val="41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sitelj savjetovanja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GKP PRE-KOM d.o.o., HRUPINE 7B, 40323 PRELOG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 xml:space="preserve">Početak savjetovanja: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12. 09. 202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 xml:space="preserve">Završetak savjetovanja: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12. 10. 2025.</w:t>
            </w:r>
          </w:p>
        </w:tc>
      </w:tr>
      <w:tr>
        <w:trPr>
          <w:trHeight w:val="1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nositelj (ime i prezime osobe odnosno predstavnika zainteresirane javnosti koja daje svoje primjedbe, komentare i prijedloge na prijedlog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es, odnosno kategorija i brojnost korisnika koje predstavljate (građani, udruge u zaštitu okoliša, poduzetnici i sl.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čelne primjedbe, komentari i prijedloz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imjedbe, komentari i prijedlozi na pojedine dijelove prijedloga u savjetovanju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takt podaci podnositelja – adresa, e-mail, broj telefona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Datum dostavljanja prijedloga, komentara, mišljenja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njeni obrazac dostaviti na e-mail: </w:t>
      </w:r>
      <w:hyperlink r:id="rId2">
        <w:r>
          <w:rPr>
            <w:rStyle w:val="InternetLink"/>
            <w:sz w:val="20"/>
            <w:szCs w:val="20"/>
          </w:rPr>
          <w:t>pre-kom@pre-kom.hr</w:t>
        </w:r>
      </w:hyperlink>
      <w:r>
        <w:rPr>
          <w:sz w:val="20"/>
          <w:szCs w:val="20"/>
        </w:rPr>
        <w:t xml:space="preserve"> zaključno do 12.10.2025.</w:t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 završetku savjetovanja, sve pristigle primjedbe, komentari i prijedlozi bit će razmotreni te prihvaćeni odnosno primljeni na znanje uz obrazloženja koja su sastavni dio Izvješća o savjetovanju s javnošću. Izvješće će biti objavljeno na internetskoj stranici GKP PRE-KOM d.o.o. Ukoliko ne želite da Vaši osobni podaci (ime i prezime) budu javno objavljeni, molimo da to jasno istaknete pri slanju obrasca. Anonimni, uvredljivi i irelevantni komentari neće se objaviti. Predlagatelji prijavom, na ovo javno savjetovanje daju svoju privolu da njihove osobne podatke koje dostavljaju, prikupljamo i obrađujemo radi poštivanja naših propisanih obveza, kako bi se zaštitili ključni interesi zainteresirane javnosti. Prikupljeni podaci koristiti će se isključivo po predmetu ovog javnog internetskog savjetovanja.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>GKP PRE-KOM d.o.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851" w:right="-709" w:hanging="0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4465</wp:posOffset>
          </wp:positionH>
          <wp:positionV relativeFrom="paragraph">
            <wp:posOffset>7879715</wp:posOffset>
          </wp:positionV>
          <wp:extent cx="7738745" cy="871220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0</wp:posOffset>
          </wp:positionH>
          <wp:positionV relativeFrom="paragraph">
            <wp:posOffset>9639300</wp:posOffset>
          </wp:positionV>
          <wp:extent cx="7738745" cy="871220"/>
          <wp:effectExtent l="0" t="0" r="0" b="0"/>
          <wp:wrapNone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6375</wp:posOffset>
          </wp:positionH>
          <wp:positionV relativeFrom="paragraph">
            <wp:posOffset>8312785</wp:posOffset>
          </wp:positionV>
          <wp:extent cx="7738745" cy="871220"/>
          <wp:effectExtent l="0" t="0" r="0" b="0"/>
          <wp:wrapNone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GRADSKO KOMUNALNO PODUZEĆE PRE-KOM D.O.O., HRUPINE 7B, 40323 PRELOG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left="-851" w:right="-709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29285</wp:posOffset>
              </wp:positionH>
              <wp:positionV relativeFrom="paragraph">
                <wp:posOffset>9525</wp:posOffset>
              </wp:positionV>
              <wp:extent cx="67983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55pt;margin-top:0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BLAGJANA 040-645-535, GOSPODARENJE OTPADOM 040-321-246, NABAVA 040-645-458, RAČUNOVODSTVO 040-645-594,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left="-851" w:right="-709" w:hanging="0"/>
      <w:jc w:val="center"/>
      <w:rPr>
        <w:sz w:val="16"/>
      </w:rPr>
    </w:pPr>
    <w:r>
      <w:rPr>
        <w:sz w:val="16"/>
      </w:rPr>
      <w:t xml:space="preserve">e-mail: </w:t>
    </w:r>
    <w:hyperlink r:id="rId4">
      <w:r>
        <w:rPr>
          <w:rStyle w:val="InternetLink"/>
          <w:sz w:val="16"/>
        </w:rPr>
        <w:t>pre-kom@pre-kom.hr</w:t>
      </w:r>
    </w:hyperlink>
    <w:r>
      <w:rPr>
        <w:sz w:val="16"/>
      </w:rPr>
      <w:t xml:space="preserve">, </w:t>
    </w:r>
    <w:hyperlink r:id="rId5">
      <w:r>
        <w:rPr>
          <w:rStyle w:val="InternetLink"/>
          <w:sz w:val="16"/>
        </w:rPr>
        <w:t>www.pre-kom.hr</w:t>
      </w:r>
    </w:hyperlink>
    <w:r>
      <w:rPr>
        <w:sz w:val="16"/>
      </w:rPr>
      <w:t>, OIB: 15704341739, IBAN: HR1524020061100093345 ERSTE,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left="-851" w:right="-709" w:hanging="0"/>
      <w:jc w:val="center"/>
      <w:rPr/>
    </w:pPr>
    <w:r>
      <w:rPr>
        <w:sz w:val="16"/>
      </w:rPr>
      <w:t xml:space="preserve">MBS 070059996 Trgovački sud u Varaždinu, Kristijan Levačić, v.d.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4465</wp:posOffset>
          </wp:positionH>
          <wp:positionV relativeFrom="paragraph">
            <wp:posOffset>7879715</wp:posOffset>
          </wp:positionV>
          <wp:extent cx="7738745" cy="871220"/>
          <wp:effectExtent l="0" t="0" r="0" b="0"/>
          <wp:wrapNone/>
          <wp:docPr id="8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9639300</wp:posOffset>
          </wp:positionV>
          <wp:extent cx="7738745" cy="871220"/>
          <wp:effectExtent l="0" t="0" r="0" b="0"/>
          <wp:wrapNone/>
          <wp:docPr id="9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6375</wp:posOffset>
          </wp:positionH>
          <wp:positionV relativeFrom="paragraph">
            <wp:posOffset>8312785</wp:posOffset>
          </wp:positionV>
          <wp:extent cx="7738745" cy="871220"/>
          <wp:effectExtent l="0" t="0" r="0" b="0"/>
          <wp:wrapNone/>
          <wp:docPr id="10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direk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3175</wp:posOffset>
          </wp:positionV>
          <wp:extent cx="1081405" cy="1155700"/>
          <wp:effectExtent l="0" t="0" r="0" b="0"/>
          <wp:wrapTight wrapText="bothSides">
            <wp:wrapPolygon edited="0">
              <wp:start x="-184" y="0"/>
              <wp:lineTo x="-184" y="21417"/>
              <wp:lineTo x="21599" y="21417"/>
              <wp:lineTo x="21599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360930" cy="924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right="-709" w:hanging="0"/>
      <w:jc w:val="right"/>
      <w:rPr/>
    </w:pPr>
    <w:r>
      <w:rPr/>
      <w:tab/>
    </w:r>
    <w:r>
      <w:rPr>
        <w:color w:val="548DD4"/>
      </w:rPr>
      <w:t>GKP PRE-KOM D.O.O., HRUPINE 7b, 40323 PRELOG</w:t>
    </w:r>
  </w:p>
  <w:p>
    <w:pPr>
      <w:pStyle w:val="Header"/>
      <w:ind w:left="-1134" w:hanging="0"/>
      <w:jc w:val="right"/>
      <w:rPr>
        <w:color w:val="548DD4"/>
        <w:lang w:val="en-US" w:eastAsia="en-US"/>
      </w:rPr>
    </w:pPr>
    <w:r>
      <w:rPr>
        <w:color w:val="548DD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2540</wp:posOffset>
              </wp:positionV>
              <wp:extent cx="6798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8pt;margin-top:0.2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68252">
    <w:name w:val="box_4682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-kom@pre-k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pre-kom@pre-kom.hr" TargetMode="External"/><Relationship Id="rId5" Type="http://schemas.openxmlformats.org/officeDocument/2006/relationships/hyperlink" Target="http://www.pre-kom.h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36:00Z</dcterms:created>
  <dc:creator>Sandra</dc:creator>
  <dc:description/>
  <cp:keywords/>
  <dc:language>en-US</dc:language>
  <cp:lastModifiedBy>Korisnik</cp:lastModifiedBy>
  <cp:lastPrinted>2025-09-11T08:19:00Z</cp:lastPrinted>
  <dcterms:modified xsi:type="dcterms:W3CDTF">2025-09-12T07:58:00Z</dcterms:modified>
  <cp:revision>5</cp:revision>
  <dc:subject/>
  <dc:title>MEĐIMURSKA BANKA d</dc:title>
</cp:coreProperties>
</file>